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64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рипова Юлия Константиновн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рипова Юлия Константин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рипова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119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рипова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рип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арип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арип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Зарип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Зарип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рипову Юлию Константин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7242014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7:11:00Z</cp:lastPrinted>
  <dcterms:modified xsi:type="dcterms:W3CDTF">2024-09-06T03:23:00Z</dcterms:modified>
  <cp:revision>124</cp:revision>
  <dc:subject/>
  <dc:title/>
</cp:coreProperties>
</file>